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C3: Extraordinary General Mandate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Jun 2018, Construction Joint Stock Company No. 3 - Vinaconex 3 announced the extraordinary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receiving share transfer from Hoang Minh Financial Investment Joint Stock Company (KPF) to own until 51% of total KPF outstanding shares without a public tender based on Statement No. 01/ 2018/ TTr – VC3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Hoang Minh Financial Invest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 (free transfer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purchased: 8,751,6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price: Based on pricing results in line with margin on trading d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otal value: not over 35% of total asset value in audited financial statement 2017 of VC3 (not over 262 billion dongs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method: negotiation and/ or order matching with internal shareholders and other investors holding KPF shares</w:t>
      </w:r>
    </w:p>
    <w:p>
      <w:pPr>
        <w:pStyle w:val="Normal"/>
        <w:spacing w:lineRule="auto" w:line="360" w:before="120" w:after="0"/>
        <w:rPr/>
      </w:pPr>
      <w:r>
        <w:rPr/>
        <w:t>- List of internal shareholders holding KPF transferred to VC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454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 at VC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 Duc Toan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man of Board of Directors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Ngoc Quynh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Board of Directors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Hoai Anh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Board of Directors 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authorizing contents based on Statement No. 01/ 2018/ TTr – VC3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ing General Director to carry out necessary documents, balance capital resources for the best trading resul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ing General Director to carry out purchase of KPF shares in accordance with the law, ensuring benefits of shareholders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signing Board of Directors to supervise General Director during the trading proces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ing General Director to make information disclosure in accordance with the law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15T07:52:00Z</dcterms:modified>
  <cp:revision>530</cp:revision>
  <dc:subject/>
  <dc:title>LO5: General Mandate 2016</dc:title>
</cp:coreProperties>
</file>